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5387"/>
      </w:tblGrid>
      <w:tr>
        <w:trPr>
          <w:trHeight w:val="300" w:hRule="atLeast"/>
        </w:trPr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ZA"/>
              </w:rPr>
            </w:pPr>
            <w:r>
              <w:rPr>
                <w:b/>
                <w:bCs/>
              </w:rPr>
              <w:t>Current Item Based Price List - Exclusive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</w:t>
            </w:r>
          </w:p>
        </w:tc>
      </w:tr>
      <w:tr>
        <w:trPr>
          <w:trHeight w:val="300" w:hRule="atLeast"/>
        </w:trPr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ventory Category : 001 - CRUSTACEA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m Meat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ms Shell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absticks 10x1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bster Tails WC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sel 1\2 Shell Local 800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sel Meat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wn  Crumbed. Torpedo 1k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wn Arg L1 2k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wn Arg L2 2k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wn Chapman Crumbed Butterfly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wn Crumbed Torpedo 500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wn Ezee Peel 31/40 400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wn meat Catering 800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wn Tail Blanched 60\80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wn Tails Blanched 20/40 BRECO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wn Tails Blanched 40/60 Breco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wn Tails Blanched U20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wn Tiger 16\20 count 700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wn Tiger 21\25 700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wn Tiger 26\30 700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wn Tiger 31/40 700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wn Tiger 41/50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wn Tiger 800g 16/20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wn Tiger 800g 21/25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wn Tiger 800g 26/30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wn Tiger 800G 31/40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llop Meat 800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rimps 300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rimps 800g</w:t>
            </w:r>
          </w:p>
        </w:tc>
      </w:tr>
      <w:tr>
        <w:trPr>
          <w:trHeight w:val="300" w:hRule="atLeast"/>
        </w:trPr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ventory Category : 002 - CALAMARI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amari Rings 10x800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amari  Tubes POTA 5k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amari heads and tenticle 2k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amari Patagonica cleaned 1k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amari Patagonica RDW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amari Rings 40x125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amari Rings Crumbed 800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amari Steaks Breco 1.4k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amari Steaks Breco 600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amari steaks Chapman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amari Strips Chapman 40x125g30%glaze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amari Strips Salt &amp; Pepper 800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amari Tenticles 800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amari Tubes 800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llops Meat Roe On 800g</w:t>
            </w:r>
          </w:p>
        </w:tc>
      </w:tr>
      <w:tr>
        <w:trPr>
          <w:trHeight w:val="300" w:hRule="atLeast"/>
        </w:trPr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ventory Category : 003 - FISH FILLETS &amp; PORTIONS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terfish 280/320g 15's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ado Portions 280\320g 15's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h Fingers 2k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h fingers 2nds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hcakes Bulk 2k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ddock 5K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ddock Fillets 500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ke Battered 2k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ke Battered 2's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ke Battered 6's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ke battered 7-9oz 6k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ke Fillets Choice 6\9 Seaharvest 5k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ke Fillets Large 9/14oz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ke Fillets Petite 2/4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ke Fillets Select 4/6 Seaharvest 5k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gklip Fillet Large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gklip Portions 250/280g 15's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gklip Portions 280/320g 15's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ppers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keral Peppered 5k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k Fish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gasius 7.5k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gasius Fillets 10 x1kg (20% glaze)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lock Crispy Goujons 500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mon Norw TROUT whole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mon Norw(trout) Portions 80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mon Norwegian Fillets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mon Norwegian Smoked 80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mon Off Cutts 500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food mix 1kg (30%glaze)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food mix 240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oked Salmon Trout 80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e Dressed 150/180g 2k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es 2's LARGE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es cleaned 180/210g 2k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es twin pack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na Loins Sashimi RDW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llowtail 1.5-3k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llowtail Whole 500g/1kg</w:t>
            </w:r>
          </w:p>
        </w:tc>
      </w:tr>
      <w:tr>
        <w:trPr>
          <w:trHeight w:val="300" w:hRule="atLeast"/>
        </w:trPr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ventory Category : 004 - WHOLE FISH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ado Whole 4-7k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ke H &amp; G no1 RDW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ke No2 RDW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bster Whole RDW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oek MC RDW</w:t>
            </w:r>
          </w:p>
        </w:tc>
      </w:tr>
      <w:tr>
        <w:trPr>
          <w:trHeight w:val="300" w:hRule="atLeast"/>
        </w:trPr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ventory Category : 005 - DELI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chovies 1.7k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chovy Fillets 1k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o Diced 1k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o Sliced 1k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il Pesto  Frozen 500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ries Mixed 1k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berries Frozen 500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ers in brine lib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viart Seaweed Black 100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mades 150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mades 3k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lic 1k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us FROZEN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lapeno Sliced 2.5k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lepeno whole 2.5k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 Portion Strawberry 50x15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ve Calamata  4k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ve Pitted &amp; Sliced A10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ve Pitted A10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pperdew 200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pperdew Whole 5.5k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to Basil 1k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llo Pastry 500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mi Cervelate500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wberries Frozen 1k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to Paste A10 Liberty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to S/Dried lib 1k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egar White Wine 500ml</w:t>
            </w:r>
          </w:p>
        </w:tc>
      </w:tr>
      <w:tr>
        <w:trPr>
          <w:trHeight w:val="300" w:hRule="atLeast"/>
        </w:trPr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ventory Category : 006 - SAUCES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burger Sauce 1lt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mon &amp; Herb Sauce 1lt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mon Juice Lecol 2lt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onnaise lib3k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key Gland sauce 1lt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eet Chilli Sauce 375ml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cester Sauce 250ml</w:t>
            </w:r>
          </w:p>
        </w:tc>
      </w:tr>
      <w:tr>
        <w:trPr>
          <w:trHeight w:val="300" w:hRule="atLeast"/>
        </w:trPr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ventory Category : 007 - DAIRY PRODUCTS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ese Mozz Diced Capri  6x2k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ter 500g First Choice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ter Mini tub 64x8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ddariiffic 200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ese Blue Stilton150g Wedge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ese Cheddar +-2.5kg Loaf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ese Cheddar 200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ese Cheddar Davidson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ese Cheddar off cuts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ese Cheddar/Mozz  Mix 50/50 2K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ese Cheddariffic Grated 2k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ese Feta Danish 3kg nett Del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ese Gouda  Loaf rdw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ese Mozzarella Loaf 2k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ese White Cheddar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m Cheese SD 2.5k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m Dual Meggle 12x1lt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m Millac GOLD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m Millac Green Cookin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stard 1lt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am Dutch Cheese Loaf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mental Flagship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mentaler Cheese Vac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ta German White 16k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ggio Duro Italian (Hard) Vac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gonzola Wedges 200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loumi Chilli 200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loumi Patty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loumi Plain 200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loumi Smoked 200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oumi Herb 200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oumi Pepper 200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k Almond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k ESL 2lt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k Oat 1lt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k Rice 1lt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k Soya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k UHT 1lt 2%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k UHT 6x1lt First Choice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lac Gold Cream 12x1lt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mesano Grated 1k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mesano Head 2.5k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mesano RDW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mesano whole 800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gurt 1lt Fruit Cocktal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gurt 1lt Plain D/Cream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gurt 1lt Strawberry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gurt 5lt Double Cream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gurt 5LT Fruit Cocktail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gurt 5LT Strawberry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gurt 6x100g assorted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gurt Dbl Geek Black Forest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gurt dbl Greek Choc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gurt dbl Greek Lemon Meringue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gurt dbl Greek S/Berry &amp; Cream</w:t>
            </w:r>
          </w:p>
        </w:tc>
      </w:tr>
      <w:tr>
        <w:trPr>
          <w:trHeight w:val="300" w:hRule="atLeast"/>
        </w:trPr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ventory Category : 008 - POULTRY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cken Breast Fillet County Fair 12x1k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cken Breast Fillets 1k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cken Breast SMOKED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cken BUFFALO Pops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cken Buffalo wings 6x1k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cken BURGER Crumbed 115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cken Burgers crumbed 65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cken Cheese Chilli Bites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cken Cheezy pops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cken Cheezy Schnitzel 1k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cken Cheezy Strips1k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cken Drumstick 5k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cken Drumsticks 3K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cken Kebabs 4k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cken Leg Q Rainbow (4x2.8) per K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cken Leg Quarter 240/270g RDW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cken Leg Quarter 4x3.5k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cken Leg Quarters 10k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cken Livers 1k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cken Livers 250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cken Pops 1k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cken Schnitzel Rainbow  PER EA 1.5k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cken Schnitzel Tizer 1kg (125g)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cken Strips Rainbow 5x1k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cken Strips Southern Fried 6x1k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cken Thigh BONELESS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cken Thighs 3K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cken Thighs 5k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cken Whole Bird 6x1.7k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cken Wings 3k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cken Wings 5k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cken Wings Boneless Crumbed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ck Breast RDW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ck Whole 2kg each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ck Whole Large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ck Whole RDW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inea Fowl rdw</w:t>
            </w:r>
          </w:p>
        </w:tc>
      </w:tr>
      <w:tr>
        <w:trPr>
          <w:trHeight w:val="300" w:hRule="atLeast"/>
        </w:trPr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ventory Category : 009 - PROCESSED MEATS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forest Ham 100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fast Bacon Catering Unico 1k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ering Bacon Lynca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ese Griller Footlon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rizo Rico 300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rizo Rin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rizo Sausage Whole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rizo Sliced 250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ppa Sliced 100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ed Bacon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sbein RDW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psey Ham 100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psy Ham Whole RDW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 sandwich/Pizza 2.5K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 Shoulder RDW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ckory Ham Whole rdw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t platter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ce 1k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ce 90/10 lean 10x2k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tadella Loaf RDW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tadella Sliced 100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maham Sliced 100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pperoni Salami slice 400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k Fillet RDW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lled Pork 1k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b Patty 1.05k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bs Flat Cooked &amp; Marinated 1k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bs Pork Belly RDW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bs Spare C&amp;M 2k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bs Spare Cooked and Marinated 2x5k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mi Pizza Sliced 500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mi Sliced 100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ngbok Smoked 80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ak Fillet RDW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aky Bacon UNICO</w:t>
            </w:r>
          </w:p>
        </w:tc>
      </w:tr>
      <w:tr>
        <w:trPr>
          <w:trHeight w:val="300" w:hRule="atLeast"/>
        </w:trPr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ventory Category : 010 - SNACK LINES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e &amp; Cinn Rolls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cken Corden Bleu 35x135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cken Kiev 35x135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hbrown 8x1.2kg ROUND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Cain Breaded Mozz sticks 6x1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cain Chilli Cheese Nugets 1k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Cain Onion Rings 1k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Cain Smiley 1.5k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t Ball 100's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osa C/T Beef 100's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osa C/T Cheese &amp;Onion 100's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osa C/T Chicken 100's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ngroll Cheese &amp;veg 12's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ngroll Cheesy Potato 12's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ngroll Chicken 12's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ngroll Veg 12's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ngroll Veg Large 72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tkoek &amp; Mince mini 120's</w:t>
            </w:r>
          </w:p>
        </w:tc>
      </w:tr>
      <w:tr>
        <w:trPr>
          <w:trHeight w:val="300" w:hRule="atLeast"/>
        </w:trPr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ventory Category : 011 - DRY GOODS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's &amp; 1000's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choke Quarters Liberty 400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king powder 1k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ns Baked A10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ns Black 400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ns Butter 400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ns Butter A10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ns Cross Cut A10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ns Red Kidney 400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ns Red Kidney A10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carbonate of soda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berries 400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d Crumbs 1k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dles Tea Light 100's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amel REAL 7k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amel Treat Nestle 360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or Sugar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f Pizza Sauce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rries Glaced Red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rries Maraschino 740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c Peas Raw 1k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c Chips Milk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c Chips White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c Slab Milk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c Slab Milk 1k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c Slab White 1k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g Wrap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coa Powder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conut Cream 400ml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conut Milk 400ml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conut Oil 1lt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m Bomb 10's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mora Sticks 50's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cumbers Dill A10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cumbers Dill SLICED A10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stard Powder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ny Sliced Mushroom in Brine 5k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sert topping Granadilla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sert Topping strawberry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sert Topping Vanilla 1lt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set Topping Chocolate 2lt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y (spray) Cook 500ml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gs Msenge 30's XL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g Preserve 500g Weltevrede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gs 420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ur Almond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ur Macadamias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ur Sunflower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il Heavy duty 70m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va Halves 410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ey Squeeze 500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P Sauce 255ml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ing Sugar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 Portion Apricot 200x15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 Portion S/berry 200x15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ife Grunter Boning 150mm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ife Grunter Butcher 250mm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chees Pitted 567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go Slices 410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e biscuit 150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malade 200x15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kshake Syrup B\Gum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kshake Syrup Banana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kshake Syrup Choc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kshake Syrup Cookies and Cream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kshake Syrup Lime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kshake Syrup Peanut Butter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kshake Syrup Rum and Raisin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kshake Syrup Salted Caramel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kshake Syrup Strawberry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ts Italian 1200's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esli 1k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hroom Denny Sliced A10 TIN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ts Quick Cook 1k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ts Rolled 1k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ve Bella Cerignola 500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ve oil Blend 1lt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ves Green Pitted A10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ko Crumbs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anut Butter 2.5K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anut Butter 400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eapple Pieces 425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eapple Pieces A10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padums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unes Pitted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Kidney Beans A10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use Bags with Handles 20's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e Basmati 2k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e Cake Crisps Multi grain 100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e Cake Crisps Original 100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e cake Crisps Sesame 100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oury Rice Spice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ails 200g (36/42)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ails 72cnt 800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eet Corn 340ml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asco Green 60ml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asco Red 60ml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tare Sauce 140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nis Biscuit Casa Mia 150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to &amp; Onion mix A10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to Chopped Liberty 400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to Paste 70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to W/peeled A10 Russo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na Shredded 1.7k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illa Essence Moirs 2lt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micelli Chocolate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micellini Rainbow</w:t>
            </w:r>
          </w:p>
        </w:tc>
      </w:tr>
      <w:tr>
        <w:trPr>
          <w:trHeight w:val="300" w:hRule="atLeast"/>
        </w:trPr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ventory Category : 012 - VEG AND NON VAT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ns Cut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etroot Diced McCain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ccoli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ssel Sprouts 6x1k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ternut Chuncks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rot Julienne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rot Roundal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rots Baby Fingerin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rots Diced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uliflower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ps 2344 McCain 10mm 2.5k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ps 2345 McCain12mm 2.5k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ps 6912 McCain Rustic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ps Shoestring 7mm 4x2.5k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ps Sweet Potato 2.5k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n Cut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ry Mix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afel Balls Beetroot 18's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afel Balls Chiili 18's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afel Balls Plain 18's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afel Burger Beetroot 4's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afel Burger Chilli 4's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afel Burger Plain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as 6x1k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ato Wedges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nach Chopped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eet Potato Chunks 6x1k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g Mixed 10x1kg</w:t>
            </w:r>
          </w:p>
        </w:tc>
      </w:tr>
      <w:tr>
        <w:trPr>
          <w:trHeight w:val="300" w:hRule="atLeast"/>
        </w:trPr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ventory Category : 013 - DENNY MUSHROOMS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ny Beef Style Mince 340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ny Beef Style Patties 400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ny Beef Style Sausage 340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ny Braai 400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ny Brown 250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ny Brown 2k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ny Brown 4k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ny Gable 2k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ny Gable 5k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ny Grillers 4's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ny White 250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ny White 2K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ny White 5K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hroom Special S/Stream 250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hrooms Woodlands 2kg Gable</w:t>
            </w:r>
          </w:p>
        </w:tc>
      </w:tr>
      <w:tr>
        <w:trPr>
          <w:trHeight w:val="300" w:hRule="atLeast"/>
        </w:trPr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ventory Category : 014 - DIVELLA PASTA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nelloni Divella 500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nerozzetti Divella 500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elli D'Angelo Divella 500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coildali Divella 500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ttuccine Divella  500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silli Divella 500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nocci Divella 500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miti Divella 500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agne Divella  500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guine Divella 500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ne Ziti Rigate Divella 500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noni Rigati Divella 500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marino Divella 500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ghetti Ristorante Divella 500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gliatelle Divella 500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gliolini Divella 500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fe Divella 500g</w:t>
            </w:r>
          </w:p>
        </w:tc>
      </w:tr>
      <w:tr>
        <w:trPr>
          <w:trHeight w:val="300" w:hRule="atLeast"/>
        </w:trPr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ventory Category : 015 - INTERNATIONAL CHEESES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mesan Grana Padano RDW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mesan Hard Mature</w:t>
            </w:r>
          </w:p>
        </w:tc>
      </w:tr>
      <w:tr>
        <w:trPr>
          <w:trHeight w:val="300" w:hRule="atLeast"/>
        </w:trPr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ventory Category : 016 - INTERNATIONAL DELI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chovies Alpi Giuseppe 200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choke 550g in oil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choke Hearts Liberty 400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ns Borlotti Brown 400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ns Cannellini White 400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scuit Ottimini Al Limone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scuit Ottimini Integrali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scuit Savoiardi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c Peas Divella 400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c Peas Velha 400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ffee Saicaff GRAN 250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scous 500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ella Choc Spread 400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ella Passata 700ml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ella Passata Valfrutta 700ml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nocci of Potato 500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tils 400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oncello Italian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ve Oil Biolevante Ex Virgin 1LT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ve Oil Blend 5lt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ve Oil Ex Virgin 5LT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ve Oil Ex Virgin Gusto 750ml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ve Oil Pomace 5lt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zza Sauce 400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zza Sauce Mutti 4.1k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enta 500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e Aboria 1k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to  Chopped Divella 400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to &amp; Onion mix 400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to Chopped MUTTI 400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to Crushed Ian 4k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to Crushed Liberty 4k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to Divella  W\Peeled 400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to Paste Dble Concen 130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to Paste Mutti 2.2k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to Polpa Mutti 4100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to W/Peeled Valle del sole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egar Balsamic 250ml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egar Balsamic 500ml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egar Balsamic 5lt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egar Red Wine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egar White Wine 1lt</w:t>
            </w:r>
          </w:p>
        </w:tc>
      </w:tr>
      <w:tr>
        <w:trPr>
          <w:trHeight w:val="300" w:hRule="atLeast"/>
        </w:trPr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ventory Category : 021 - NEW LINES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densed Milk 390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e Biscuit Casa Mia 12x150g</w:t>
            </w:r>
          </w:p>
        </w:tc>
      </w:tr>
      <w:tr>
        <w:trPr>
          <w:trHeight w:val="300" w:hRule="atLeast"/>
        </w:trPr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ventory Category : 022 - NUTS AND SEEDS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seed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oxidant Trail Mix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cot Turkish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kers Mix 1k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ana Chips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 Beans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fast Booster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kwheat Dehiulled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conut Fine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anberries Dried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inties Lollies Tropical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s Chopped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s pitted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ur Chickpea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uit Dried Mixed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ji Berry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ola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tils RAW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seed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ch 4 Fun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t Sprinkles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ts Almond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ts Almond Flaked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ts Cashew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ts Hazelnut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ts Macadamias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ts Mixed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ts Pecan Pieces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ts Pistachio out shell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ts Sprinkles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ts Walnut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ts Walnut PIECES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anut and Raisin mix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anut Brittle Bars 10x1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anut Giant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anuts Cocktail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mpkin &amp; Sunflower Mix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sins Seedless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ds Chia 1k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ds Mixed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ds Poppy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ds Pumpkim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ds Sesame Clear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ds Seseme Black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ds Sunflower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 Cake Mix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l Mix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pical Munch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ylitol 1kg</w:t>
            </w:r>
          </w:p>
        </w:tc>
      </w:tr>
      <w:tr>
        <w:trPr>
          <w:trHeight w:val="300" w:hRule="atLeast"/>
        </w:trPr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ventory Category : 023 - SPICES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omat Flavourmate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y Leaves Whole 1k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BQ Chip  Spice Shaker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BQ Seas Special Chilli Bite 1k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BQ Sprinkle 200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cken Spice Shaker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lies Crushed 1k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p Spice 1k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namon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namon Ground 1k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ves Whole 1k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iander Whole Roasted 1k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in Ground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y Hot 1k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y Medium !k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h Spice 1k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lic Powder 1k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nger Ground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bs Whole Mixed 1k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ala 11 in 1 1k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tard Powder 1k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tmeg Ground 1k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gano Rubbed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rika Ground 1k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rika SMOKEY 1k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sley Rubbed 1k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pper Black Grinder Large 50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pper Black Grinder small 38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pper Grinder Whole Black Pepper 185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emary Rubbed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t Grinder Large 110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t Grinder Small 74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food Spice Seas 1k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yme Leaves 500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yme Rubbed 1k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meric Ground 1kg</w:t>
            </w:r>
          </w:p>
        </w:tc>
      </w:tr>
      <w:tr>
        <w:trPr>
          <w:trHeight w:val="300" w:hRule="atLeast"/>
        </w:trPr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ventory Category : 024 - RETAIL SHOP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&amp;1000's 100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paragus Grilled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klava 390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 One Desser Topping 500ml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il pesto 125ml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BQ Sauce 350ml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tong 50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sciut Unicorn Wheels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scolata Stix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scuit Cloudy Tea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scuit Greta Olive and Oregano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scuit Melting moments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scuit Modern happy 240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scuit Triple Choc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viart Seeweed Red 100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c Cordon Bleu 2's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c Kiev 2's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tney Squeeze 470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unchies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p Cakes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y Paste Green 400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y Paste Red 400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y Paste Yellow 400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stard Phyllo Rolls 390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ny Mushroom BILTONG 25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ny Mushroom CRISPS 25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ming Tiger Asian BBQ 450ml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ming Tiger Mayo 450ml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ming Tiger Sriracha 450ml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lic Bread twin pack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nger Sushi 1.5k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nger SUSHI 250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UTEN Free Oats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 potato Gemez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ana Curry Spice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lepeno Poppers XL 6's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o Sushi 1k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o SUSHI 450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tballs C/T 10's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ky Bar Dessrt Topping 500ml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odles 2min Chinese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odles Chinese Egg 500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i Seaweed SUSHI 10's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t Sprinkles 100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ts Pecan 100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ve Calamata 250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ve Green 250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ysters Champaigne Topless 10's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ppermint Crisp Dessrt Topping 500ml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 Peri FU Finger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 Peri Gent X hot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 Peri Lady Medium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 Peri Oil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 Peri SKULL Hot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kled Veg 375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  Pulled Pork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 CHEESE &amp; BACON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 LAMB &amp; MINT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 OXTAIL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 ROAST CHICKEN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 Spare Rib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 STEAK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 Venison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s VEGETARIAN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a Bread 6's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zza Base Thin 4's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ZZA Chicken Mayo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ZZA Feisty Chicken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ZZA King Neptune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ZZA Meat Your Match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wn Chips Chinese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en Cakes 6's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e SUSHI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ks Health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d Dressing Angelas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osa C/T Beef 10's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osa Cheese &amp; Onion 10's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osa Cheese 8's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osa Chicken 10's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osa Chicken 8's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osa Fish 8's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osa Mince 8's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osa Potato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usageroll C/T 10's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NES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rt Bread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ya Sauce Kimlan 148ml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ya Sauce Low salt Chinese 150ml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nakopita 540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ce Shakers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ngroll Large 6's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hi Starter Kit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eets Blackcurrent Puzzle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micelli 100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tkoek &amp; Mince C/T 10's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abi SUSHI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 Rabbit Candy 108g</w:t>
            </w:r>
          </w:p>
        </w:tc>
      </w:tr>
      <w:tr>
        <w:trPr>
          <w:trHeight w:val="300" w:hRule="atLeast"/>
        </w:trPr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ventory Category : 025 - primolitos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omex Spice 1k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BQ Sauce 1lt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BQ Spicy Sauce 1lt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ese &amp; Chive DipnSauce 610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cken Marinade 1lt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li Sauce 1lt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p and Potato SPICE 269ml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tney 1lt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tney Caribbean Pineapple 435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tney Dutch Apricot 435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Melo Ketchup 580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sert topping 2lt Caramelo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sert Topping 2lt Choc Dezertino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sert Topping 2lt Strawberry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pa Sauce 1lt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nch Dressing 1lt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lic &amp; Herb DipnSauce 610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lic Sauce 1lt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vy Powder 1k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k Dressing 1lt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burger Sauce 1lt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ey&amp;Mustard DipnSauce 610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 DipnSauce 610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lapeno DipnSauce 610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mon &amp; Herb Sauce 1lt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mon &amp; Herb Spice 1k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mon 100 Juice 2Lt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mon Juice 1lt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eiran Esprtada 330ml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ade American Grill 530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ade French Creamy 530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ade Greek Mint 530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ade MozLM Coconut 530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ade Portuguese Peri Peri 530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ade Thai Peanut 530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ade Thai Sweet Chilli 530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h Instant 1k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o Da Tangy 550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onaise Wonder Whip 5k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t Grill 6 taste 1k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t Marinade 1lt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xican Jalapeno Manolitos 250ml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kshake 2lt Banana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kshake 2lt Bubblegum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kshake 2lt Choc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kshake 2lt Lime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kshake 2lt Strawberry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zambican Fish and Prawn SPICE 269ml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kee Gland Sauce 1lt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hroom DipnSauce 610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tard 1lt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 Dippa Sauce lt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 Peri Sauce 1lt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uguese HOT Peri Peri 250ml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uguese Lemon &amp;Herb 250ml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uguese Lemon and Herb SPICE 269ml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uguese Mild Peri-Peri 250ml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uguese Peri Peri SPICE 269ml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uguese Prego 250ml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go Sauce 1lt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b Basting 1lt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oury Rice Spice 1k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ya Sauce 1lt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iracha DipnSauce 610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ak House Sauce 1lt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eet and EXTRA hot Chilli 1lt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eet Chilli Sauce 1lt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eet Chilli Sauce Wellingtons 2lt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eet N Sour Sauce 1lt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tar Sauce 1lt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 Hot O Sauce 1lt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to Sauce 1lt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to sauce Gold 600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zatziki DipnSauce 610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 Sauce 1k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cester Sauce 1lt</w:t>
            </w:r>
          </w:p>
        </w:tc>
      </w:tr>
      <w:tr>
        <w:trPr>
          <w:trHeight w:val="300" w:hRule="atLeast"/>
        </w:trPr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ventory Category : 026 - SWEETS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JOYA 125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cots Assorted 300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orted Jellies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ros 400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bblegum Balls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bblegum HOT as HELL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dy Coated Choc 400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es MED ea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es Small ea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c 99 Flake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c Caramel and Nut Bars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c Honey Comb 400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c Peanuts 500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c Raisins 500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c Shortcake 400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c Sticks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r Fruit Boil 400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ckled Egg 400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uit Gums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uit Gums 1k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uit Gums 5K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uit Jubes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uit Jubes 1k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uit Pastiles 1k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uit Pastiles 5k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uit Pastilles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dge M/Sweets 1K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dge The Master 150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llies Berries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llies Black and Blue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lly Babies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lly Babies 900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lly Babies k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lly Teeth/Hearts/assorted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lly Tots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q Fruits assted 500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t Fingers 500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anut Cluster 500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k&amp;White Nuts 500f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s Eclair 20's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s Mixed 20's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s Sour 20's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nbow Jubes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cals 400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rtie Mini Brites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rties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rties mini 1k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r Worms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r Worms 1k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r Worms 5K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nge Fruits 500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 Lolly ea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gar Jubes 500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eet Combo Ama  Freck  candy sweet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eet Combo Choc Raisan  cndy coat  pink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eet Combo Jelly beans Tots Smarties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e Lolly ea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spers 150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e Gums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e Gums 1K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e Gums 5KG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o Buddies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othie Chews</w:t>
            </w:r>
          </w:p>
        </w:tc>
      </w:tr>
      <w:tr>
        <w:trPr>
          <w:trHeight w:val="300" w:hRule="atLeast"/>
        </w:trPr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ventory Category : 027 - Holme Park Meat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ef Cubed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ef Fillet steak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ef Mince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ef Roast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ef Sosaties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ef Stirfry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erewors Various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burger Patties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tton Roast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tton Shoulder chops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tail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kled Ham RDW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kled Silverside RDW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k Bangers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k Cutlets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k Rashers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k Roast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k Shoulder Chops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k Texas Steak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mp Steak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rloin Matured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39585" cy="1024890"/>
          <wp:effectExtent l="0" t="0" r="0" b="0"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839585" cy="1024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95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39585" cy="1711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839585" cy="1711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Cambria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mbria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mbria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Xl65">
    <w:name w:val="xl65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lang w:val="en-ZA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b/>
      <w:bCs/>
      <w:u w:val="single"/>
      <w:lang w:val="en-Z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Xl63">
    <w:name w:val="xl63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lang w:val="en-ZA"/>
    </w:rPr>
  </w:style>
  <w:style w:type="paragraph" w:styleId="Xl64">
    <w:name w:val="xl64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b/>
      <w:bCs/>
      <w:lang w:val="en-Z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mic Sans MS" w:hAnsi="Comic Sans MS" w:eastAsia="Times New Roman" w:cs="Comic Sans MS"/>
      <w:b/>
      <w:bCs/>
      <w:color w:val="000000"/>
      <w:lang w:val="en-Z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omic Sans MS" w:hAnsi="Comic Sans MS" w:eastAsia="Times New Roman" w:cs="Comic Sans MS"/>
      <w:color w:val="000000"/>
      <w:lang w:val="en-Z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omic Sans MS" w:hAnsi="Comic Sans MS" w:eastAsia="Times New Roman" w:cs="Comic Sans MS"/>
      <w:color w:val="000000"/>
      <w:lang w:val="en-ZA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omic Sans MS" w:hAnsi="Comic Sans MS" w:eastAsia="Times New Roman" w:cs="Comic Sans MS"/>
      <w:lang w:val="en-ZA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mic Sans MS" w:hAnsi="Comic Sans MS" w:eastAsia="Times New Roman" w:cs="Comic Sans MS"/>
      <w:lang w:val="en-ZA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Comic Sans MS" w:hAnsi="Comic Sans MS" w:eastAsia="Times New Roman" w:cs="Comic Sans MS"/>
      <w:lang w:val="en-Z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mic Sans MS" w:hAnsi="Comic Sans MS" w:eastAsia="Times New Roman" w:cs="Comic Sans MS"/>
      <w:lang w:val="en-Z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Comic Sans MS" w:hAnsi="Comic Sans MS" w:eastAsia="Times New Roman" w:cs="Comic Sans MS"/>
      <w:lang w:val="en-Z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Comic Sans MS" w:hAnsi="Comic Sans MS" w:eastAsia="Times New Roman" w:cs="Comic Sans MS"/>
      <w:lang w:val="en-Z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Comic Sans MS" w:hAnsi="Comic Sans MS" w:eastAsia="Times New Roman" w:cs="Comic Sans MS"/>
      <w:lang w:val="en-Z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Comic Sans MS" w:hAnsi="Comic Sans MS" w:eastAsia="Times New Roman" w:cs="Comic Sans MS"/>
      <w:lang w:val="en-Z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Comic Sans MS" w:hAnsi="Comic Sans MS" w:eastAsia="Times New Roman" w:cs="Comic Sans MS"/>
      <w:lang w:val="en-Z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Comic Sans MS" w:hAnsi="Comic Sans MS" w:eastAsia="Times New Roman" w:cs="Comic Sans MS"/>
      <w:lang w:val="en-ZA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Comic Sans MS" w:hAnsi="Comic Sans MS" w:eastAsia="Times New Roman" w:cs="Comic Sans MS"/>
      <w:b/>
      <w:bCs/>
      <w:lang w:val="en-ZA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Comic Sans MS" w:hAnsi="Comic Sans MS" w:eastAsia="Times New Roman" w:cs="Comic Sans MS"/>
      <w:b/>
      <w:bCs/>
      <w:lang w:val="en-ZA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Comic Sans MS" w:hAnsi="Comic Sans MS" w:eastAsia="Times New Roman" w:cs="Comic Sans MS"/>
      <w:b/>
      <w:bCs/>
      <w:lang w:val="en-ZA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Comic Sans MS" w:hAnsi="Comic Sans MS" w:eastAsia="Times New Roman" w:cs="Comic Sans MS"/>
      <w:b/>
      <w:bCs/>
      <w:lang w:val="en-ZA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Comic Sans MS" w:hAnsi="Comic Sans MS" w:eastAsia="Times New Roman" w:cs="Comic Sans MS"/>
      <w:b/>
      <w:bCs/>
      <w:lang w:val="en-ZA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Comic Sans MS" w:hAnsi="Comic Sans MS" w:eastAsia="Times New Roman" w:cs="Comic Sans MS"/>
      <w:b/>
      <w:bCs/>
      <w:lang w:val="en-ZA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Comic Sans MS" w:hAnsi="Comic Sans MS" w:eastAsia="Times New Roman" w:cs="Comic Sans MS"/>
      <w:b/>
      <w:bCs/>
      <w:lang w:val="en-Z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Comic Sans MS" w:hAnsi="Comic Sans MS" w:eastAsia="Times New Roman" w:cs="Comic Sans MS"/>
      <w:b/>
      <w:bCs/>
      <w:lang w:val="en-ZA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Comic Sans MS" w:hAnsi="Comic Sans MS" w:eastAsia="Times New Roman" w:cs="Comic Sans MS"/>
      <w:b/>
      <w:bCs/>
      <w:lang w:val="en-ZA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mic Sans MS" w:hAnsi="Comic Sans MS" w:eastAsia="Times New Roman" w:cs="Comic Sans MS"/>
      <w:b/>
      <w:bCs/>
      <w:lang w:val="en-ZA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mic Sans MS" w:hAnsi="Comic Sans MS" w:eastAsia="Times New Roman" w:cs="Comic Sans MS"/>
      <w:b/>
      <w:bCs/>
      <w:lang w:val="en-ZA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Comic Sans MS" w:hAnsi="Comic Sans MS" w:eastAsia="Times New Roman" w:cs="Comic Sans MS"/>
      <w:b/>
      <w:bCs/>
      <w:lang w:val="en-ZA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0:12:00Z</dcterms:created>
  <dc:creator>Simone Bailey</dc:creator>
  <dc:description/>
  <cp:keywords/>
  <dc:language>en-US</dc:language>
  <cp:lastModifiedBy>Lindy Davidson</cp:lastModifiedBy>
  <cp:lastPrinted>2020-06-30T16:41:00Z</cp:lastPrinted>
  <dcterms:modified xsi:type="dcterms:W3CDTF">2021-02-04T10:12:00Z</dcterms:modified>
  <cp:revision>2</cp:revision>
  <dc:subject/>
  <dc:title/>
</cp:coreProperties>
</file>